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…………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Club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Effluent Emergency Response Procedu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465"/>
      </w:tblGrid>
      <w:tr>
        <w:trPr>
          <w:trHeight w:val="46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ction/System Failure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quired Response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you hear the sir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e the warning light illumin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the wet well/effluent transfer pi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A6A6A6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n the audible/visual alarm off - </w:t>
            </w:r>
            <w:r>
              <w:rPr>
                <w:rFonts w:cs="Arial" w:ascii="Arial" w:hAnsi="Arial"/>
                <w:b/>
                <w:i/>
                <w:color w:val="A6A6A6"/>
                <w:sz w:val="22"/>
                <w:szCs w:val="22"/>
                <w:highlight w:val="yellow"/>
              </w:rPr>
              <w:t>insert location of Club’s alarm switch.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 all non-critical use of wastewater fixtures including, showers, baths, basins and toile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late and prevent further use of laundry facilities including washing machines and kitchen sink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mmediate repairs to the system must be undertak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tify Club’s Works Officer of effluent system faul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f the Club Works Officer is unavailable, contact the Club Plumb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f immediate repairs cannot be undertaken, the club must be shut down with no further use of the systems until repair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lure to immediately respond to an effluent alarm is likely to lead to an effluent spil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ffluent/wastewat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 spilling out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t well (effluent pit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ptic tank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n the audible/visual alarm off - </w:t>
            </w:r>
            <w:r>
              <w:rPr>
                <w:rFonts w:cs="Arial" w:ascii="Arial" w:hAnsi="Arial"/>
                <w:b/>
                <w:i/>
                <w:color w:val="A6A6A6"/>
                <w:sz w:val="22"/>
                <w:szCs w:val="22"/>
                <w:highlight w:val="yellow"/>
              </w:rPr>
              <w:t>insert location of Club’s alarm swit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 all non-critical use of wastewater fixtures including, showers, baths, basins and toile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late and prevent further use of laundry facilities including washing machines and kitchen sink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mmediate repairs to the system must be undertak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Club’s works Officer is unavailable, contact the Club Plumber.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GMW Duty Officer must be contacted and notified of the effluent spil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f immediate repairs cannot be undertaken, the club must be shut down with no further use of the systems until repair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40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ffluent emergency contact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5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4536" w:leader="dot"/>
                <w:tab w:val="righ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4536" w:leader="dot"/>
                <w:tab w:val="right" w:pos="623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4536" w:leader="dot"/>
                <w:tab w:val="right" w:pos="623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bi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4536" w:leader="dot"/>
                <w:tab w:val="right" w:pos="623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andlin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4536" w:leader="dot"/>
                <w:tab w:val="right" w:pos="6237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ub Works Officer 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right" w:pos="4536" w:leader="dot"/>
                <w:tab w:val="right" w:pos="6237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(Person responsible for the system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4536" w:leader="dot"/>
                <w:tab w:val="right" w:pos="623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4536" w:leader="dot"/>
                <w:tab w:val="right" w:pos="623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4536" w:leader="dot"/>
                <w:tab w:val="right" w:pos="623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4536" w:leader="dot"/>
                <w:tab w:val="right" w:pos="6237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President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right" w:pos="4536" w:leader="dot"/>
                <w:tab w:val="right" w:pos="6237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cision support person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4536" w:leader="dot"/>
                <w:tab w:val="right" w:pos="623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4536" w:leader="dot"/>
                <w:tab w:val="right" w:pos="623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4536" w:leader="dot"/>
                <w:tab w:val="right" w:pos="623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4536" w:leader="dot"/>
                <w:tab w:val="right" w:pos="6237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Plumb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4536" w:leader="dot"/>
                <w:tab w:val="right" w:pos="623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4536" w:leader="dot"/>
                <w:tab w:val="right" w:pos="623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4536" w:leader="dot"/>
                <w:tab w:val="right" w:pos="623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4536" w:leader="dot"/>
                <w:tab w:val="right" w:pos="6237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Electricia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4536" w:leader="dot"/>
                <w:tab w:val="right" w:pos="623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4536" w:leader="dot"/>
                <w:tab w:val="right" w:pos="623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4536" w:leader="dot"/>
                <w:tab w:val="right" w:pos="623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4536" w:leader="dot"/>
                <w:tab w:val="right" w:pos="6237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W Duty Offic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4536" w:leader="dot"/>
                <w:tab w:val="righ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torage Offi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4536" w:leader="dot"/>
                <w:tab w:val="righ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ocal Offi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4536" w:leader="dot"/>
                <w:tab w:val="righ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ocal Office</w:t>
            </w:r>
          </w:p>
        </w:tc>
      </w:tr>
    </w:tbl>
    <w:p>
      <w:pPr>
        <w:pStyle w:val="Normal"/>
        <w:tabs>
          <w:tab w:val="clear" w:pos="720"/>
          <w:tab w:val="right" w:pos="2268" w:leader="none"/>
          <w:tab w:val="right" w:pos="4536" w:leader="dot"/>
          <w:tab w:val="righ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Effluent Emergency Response Procedure was last updated </w:t>
      </w:r>
      <w:r>
        <w:rPr>
          <w:rFonts w:cs="Arial" w:ascii="Arial" w:hAnsi="Arial"/>
          <w:sz w:val="22"/>
          <w:szCs w:val="22"/>
          <w:highlight w:val="yellow"/>
        </w:rPr>
        <w:t>(date)</w:t>
      </w:r>
    </w:p>
    <w:p>
      <w:pPr>
        <w:pStyle w:val="Normal"/>
        <w:tabs>
          <w:tab w:val="clear" w:pos="720"/>
          <w:tab w:val="right" w:pos="949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49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49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rFonts w:cs="Arial" w:ascii="Arial" w:hAnsi="Arial"/>
          <w:sz w:val="28"/>
          <w:szCs w:val="28"/>
        </w:rPr>
        <w:t>This Procedure must be displayed as a sign adjacent the wet well high level visual alarm. In the case of an emergency it must be clearly visible to all visitors to the sit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 xml:space="preserve"> </w:t>
      <w:tab/>
      <w:t>Publish Date: December 2017  -  A29502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6"/>
        <w:szCs w:val="36"/>
      </w:rPr>
      <w:t>EXAMPLE ONLY – please amend according to your system set 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21:00Z</dcterms:created>
  <dc:creator>TestUser1</dc:creator>
  <dc:description/>
  <cp:keywords/>
  <dc:language>en-US</dc:language>
  <cp:lastModifiedBy>Chapple, Stephanie</cp:lastModifiedBy>
  <dcterms:modified xsi:type="dcterms:W3CDTF">2021-08-25T22:31:00Z</dcterms:modified>
  <cp:revision>8</cp:revision>
  <dc:subject/>
  <dc:title>Ortech Social Club</dc:title>
</cp:coreProperties>
</file>